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 Direttore Generale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zione Zoologica A. Dohrn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g. Fabrizio Vecchi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C: ufficio.protocollo@cert.szn.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..l...sottoscritt......…………………………………………….............. codice fiscale ………………………………………. chiede d’essere ammess...  a partecipare alla selezione pubblica per titoli, per l’affidamento di un incarico di lavoro autonomo da svolgere in un periodo massimo di 27 mesi che consiste in “Collegamento scientifico-istituzionale tra partner del progetto, cura dei rapporti tra Regione Campania e Partnership del Progetto, organizzazione eventi istituzionali con la Regione Campania”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possesso del diploma di Laurea magistrale in Biologia o Scienze Naturali o equivalente, conseguito presso l’Università di ……………, in data 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almeno 12 anni di documentata esperienza nella gestione di progetti scientifici complessi su tematiche marine inerenti alle tematiche inerenti "Innovazione, sviluppo e sostenibilità nel settore della pesca e dell'acquacoltura”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l’art. 2 dell’avviso di selezione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.l.. sottoscritt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appresentante legale dell’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Responsabile della protezione dei dati personali è il dott. Silvestro Greco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3060"/>
            <w:szCs w:val="24"/>
            <w:shd w:fill="EEF4F8" w:val="clear"/>
          </w:rPr>
          <w:t>rpd.privacy@szn.it</w:t>
        </w:r>
      </w:hyperlink>
      <w:r>
        <w:rPr>
          <w:rFonts w:cs="Times New Roman" w:ascii="Times New Roman" w:hAnsi="Times New Roman"/>
          <w:szCs w:val="24"/>
        </w:rPr>
        <w:t>. L’interessato potrà rivolgersi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3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ubik;Courier New" w:hAnsi="Rubik;Courier New" w:eastAsia="Times" w:cs="Rubik;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.privacy@sz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3:00Z</dcterms:created>
  <dc:creator>Salvatore</dc:creator>
  <dc:description/>
  <cp:keywords/>
  <dc:language>en-US</dc:language>
  <cp:lastModifiedBy>Fabrizio Vecchi</cp:lastModifiedBy>
  <cp:lastPrinted>2020-03-16T18:45:00Z</cp:lastPrinted>
  <dcterms:modified xsi:type="dcterms:W3CDTF">2020-04-09T14:00:00Z</dcterms:modified>
  <cp:revision>4</cp:revision>
  <dc:subject/>
  <dc:title> </dc:title>
</cp:coreProperties>
</file>