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Stazione Zoologica Anton Dohrn</w:t>
      </w:r>
    </w:p>
    <w:p>
      <w:pPr>
        <w:pStyle w:val="TextBody"/>
        <w:spacing w:lineRule="auto" w:line="276" w:before="0" w:after="0"/>
        <w:ind w:left="4394" w:hanging="0"/>
        <w:rPr/>
      </w:pPr>
      <w:r>
        <w:rPr>
          <w:rFonts w:eastAsia="Verdana" w:cs="Arial"/>
          <w:bCs/>
          <w:iCs/>
          <w:sz w:val="24"/>
          <w:szCs w:val="24"/>
          <w:lang w:val="it-IT"/>
        </w:rPr>
        <w:t>Villa Comunale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80121 - Napoli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ufficio.protocollo@cert.szn.it</w:t>
        </w:r>
      </w:hyperlink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AFFIDAMENTO DIRETTO (AI SENSI  ART. 36, COMMA 2 LETTERA A) DEL D.LGS 50 /2016 COSI’ COME MODIFICATO DALL’ART. 51 DEL D.L. NUM. 77 DEL 31 MAGGIO 2021 CONVERTITO NELLA LEGGE N° 108 DEL 29 LUGLIO 2021), DEL CONTRATTO AVENTE AD OGGETTO IL SERVIZIO DI CONSULENZA IN MATERIA DI INNOVAZIONE DI PRODOTTO/SERVIZI E SUPPORTO ALL’INNOVAZIONE, FINALIZZATO AL RAGGIUNGIMENTO DEGLI OBIETTIVI PREVISTI DAL PROGETTO, AI SENSI DELL’ART. 36, COMMA 2, LETT. B) DEL D. LGS. 50/2016 E S.M.I., NELL’AMBITO DEL POR CAMPANIA FESR 2014-2020 PROGETTO “ANTITUMOR DRUGS AND VACCINES FROM THE SEA (ADViSE)” (STAZIONE ZOOLOGICA ANTON DOHRN)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;Arial Narrow" w:hAnsi="Arial Narrow;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;Arial Narrow" w:hAnsi="Arial Narrow;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;Arial Narrow" w:hAnsi="Arial Narrow;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;Arial Narrow" w:hAnsi="Arial Narrow;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i essere iscritto ed attivo negli elenchi MEPA (portale acquistinretePA), per la seguente iniziativa: “servizi di supporto specialistic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 e ss.mm.i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 (cap. 1.2 lettera b)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prescritti nell’avviso di manifestazione di interesse (cap. 1.2 lettera c)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;Arial" w:hAnsi="Segoe UI;Arial" w:cs="Segoe UI;Arial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cert.szn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55:00Z</dcterms:created>
  <dc:creator>letizia.fischioni</dc:creator>
  <dc:description/>
  <cp:keywords/>
  <dc:language>en-US</dc:language>
  <cp:lastModifiedBy>RAFFAELE SEPE</cp:lastModifiedBy>
  <dcterms:modified xsi:type="dcterms:W3CDTF">2021-08-05T07:53:00Z</dcterms:modified>
  <cp:revision>3</cp:revision>
  <dc:subject/>
  <dc:title>ALLEGATO C: FAC-SIMILE ISTANZA DI MANIFESTAZIONE DI INTERESSE</dc:title>
</cp:coreProperties>
</file>